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6315" cy="8456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7740" cy="84188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s://zfcg.czt.zj.gov.cn/innerUsed_noticeDetails/index.html?noticeId=7563597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6396355" cy="89109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zfcg.czt.zj.gov.cn/innerUsed_noticeDetails/index.html?noticeId=7563597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6:00Z</dcterms:created>
  <dc:creator>User</dc:creator>
  <dc:description/>
  <dc:language>en-US</dc:language>
  <cp:lastModifiedBy>荣三爷</cp:lastModifiedBy>
  <dcterms:modified xsi:type="dcterms:W3CDTF">2021-01-29T04:54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